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小学生量词大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òb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货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u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元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ǎ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角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á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毛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分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文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g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贯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2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ángd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长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里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ú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寻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丈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ù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寸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分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厘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á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毫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ē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段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节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截</w:t>
            </w:r>
            <w:r/>
          </w:rubyBase>
        </w:ruby>
      </w:r>
      <w:r>
        <w:rPr>
          <w:rFonts w:eastAsia="方正小标宋简体" w:ascii="方正小标宋简体" w:hAnsi="方正小标宋简体"/>
          <w:sz w:val="32"/>
          <w:szCs w:val="32"/>
        </w:rPr>
        <w:br/>
      </w: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3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òngl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重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钧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担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石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斤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ǎ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两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克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4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íji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时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纪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à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代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ni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季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yu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月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ú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旬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zhō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日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i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天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sh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k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刻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分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miǎ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秒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s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hu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会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ér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sh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霎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n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那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ò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昼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夜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ǎ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载</w:t>
            </w:r>
            <w:r/>
          </w:rubyBase>
        </w:ruby>
      </w:r>
      <w:r>
        <w:rPr>
          <w:rFonts w:eastAsia="方正小标宋简体" w:ascii="方正小标宋简体" w:hAnsi="方正小标宋简体"/>
          <w:sz w:val="32"/>
          <w:szCs w:val="32"/>
        </w:rPr>
        <w:br/>
      </w: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5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óngj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容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iā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挑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担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石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ò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升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kū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窟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iá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瓢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窖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盘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罐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à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ě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捧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ō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锅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uō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桌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缸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鱼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盆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盒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ǒ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è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酒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ī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nǎ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ě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粉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6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ìm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地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éns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人数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ó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国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ě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省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市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3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ché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城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乡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è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镇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4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村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5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屯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户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huǒ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伙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b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邦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军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6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shī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师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ǚ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旅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u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团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营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èdu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列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li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连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á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排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组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u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u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xiē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gèr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个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l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ī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兵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è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客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儿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7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biāo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彪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人马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7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è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ě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帐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书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8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shǒu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首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歌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9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què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阕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词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戏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ó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画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ì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信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xíhu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席话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jùhu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句话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ì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帐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像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10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chū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出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xì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戏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书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 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i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故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言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é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章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í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手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i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文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11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回文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è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报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ú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画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书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12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zhī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支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笔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课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á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戏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联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纸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联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ā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箫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ú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局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棋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ǎ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会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ǎ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i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刊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ō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案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ǎ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笔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ǒ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ǎ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彩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8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ūji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居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ìyò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日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ji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13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zhā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张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chuá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床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u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14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zhǎn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盏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dē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灯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u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è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被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shu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uō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酒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衣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ù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m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ì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镜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ā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á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u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i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饼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ó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ūk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铺炕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u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ǐ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帽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à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菜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uòzhō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座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15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lì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粒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米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布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à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米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u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米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16" w:tgtFrame="_blank"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dòu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斗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米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谷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ǒ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u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ǔ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á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17" w:tgtFrame="_blank"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guā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桄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线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guōzhō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锅粥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18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勺水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19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piáo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瓢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水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衫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à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帘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é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针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珠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é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绳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称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0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味药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iē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ē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uà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iǎ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ē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车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1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担柴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ē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针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ā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包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9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u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2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江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ǎ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海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ú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湖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砂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石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地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ǒ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垄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i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丘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畦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坪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wāngshu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汪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23" w:tgtFrame="_blank"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duī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堆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土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tānn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滩泥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uó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n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泥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ǒ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藕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4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mǔ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亩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田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o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坎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0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ént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人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áiyá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排牙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shēnh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身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肠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尸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uō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á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毛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发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kǒ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á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牙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f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心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ni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ó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愁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āngzu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张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5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jì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记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ěr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耳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guā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光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xīnyí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心一意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āngb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伤疤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1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íw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植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zhīhu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枝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kē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树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iá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ó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ǎ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草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uǒ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a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树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ǎ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草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蒜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ǎnd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满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花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ǎ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草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片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2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ànz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建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uǒ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ó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楼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u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幢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é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层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廊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庭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u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院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间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ò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店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ǐ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井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uǒ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i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墙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6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piàn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片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wǎ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瓦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kuà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u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砖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tō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ē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碑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i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墙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7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tiáo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条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lù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路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qiángzhīgé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墙之隔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3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òngw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动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ě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ú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鱼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鸡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ǎ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马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28" w:tgtFrame="_blank"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yǔ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羽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鸟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wōf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窝蜂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ó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兔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29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wǎng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网</w:t>
              </w:r>
              <w:r/>
            </w:rubyBase>
          </w:ruby>
        </w:r>
        <w:r/>
      </w:hyperlink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ú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鱼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ó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猪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ú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羊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ú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鱼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ua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猪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栏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羊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蚌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á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ǎ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ǐ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蚁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4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ìx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气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iàngc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量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气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道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ó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30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zhèn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阵</w:t>
              </w:r>
              <w:r/>
            </w:rubyBase>
          </w:ruby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风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ú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云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é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雷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èny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阵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ǎ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liùy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溜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hyperlink r:id="rId31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一</w:t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lü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缕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yān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烟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du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堆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火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i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á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霞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sz w:val="32"/>
          <w:szCs w:val="32"/>
          <w:shd w:fill="FFFFFF" w:val="clear"/>
        </w:rPr>
        <w:t>15</w:t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它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/>
          <w:sz w:val="32"/>
          <w:szCs w:val="32"/>
          <w:shd w:fill="FFFFFF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货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y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货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ēngy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生意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du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b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璧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é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ì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钉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hyperlink r:id="rId32" w:tgtFrame="_blank">
        <w:r>
          <w:rPr>
            <w:rStyle w:val="InternetLink"/>
            <w:rFonts w:ascii="方正小标宋简体" w:hAnsi="方正小标宋简体" w:cs="Arial" w:eastAsia="方正小标宋简体"/>
            <w:color w:val="000000"/>
            <w:sz w:val="32"/>
            <w:szCs w:val="32"/>
            <w:u w:val="none"/>
            <w:shd w:fill="FFFFFF" w:val="clear"/>
          </w:rPr>
          <w:t>孔洞</w:t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j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ē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阶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ǐ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zhùxi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炷香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ù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ǎ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彩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ō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uá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ché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乘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á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ū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ó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佛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y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ō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舟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u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ǎ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塔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ǔ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ǎ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桨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f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àod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炮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ìfā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ǐd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子弹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i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枪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 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ǎ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ào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sh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ǎ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响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ǎ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码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ì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 xml:space="preserve">、 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rè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任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官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xià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ō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u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作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i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届</w:t>
            </w:r>
            <w:r/>
          </w:rubyBase>
        </w:ruby>
      </w:r>
      <w:hyperlink r:id="rId33" w:tgtFrame="_blank"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rèn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任</w:t>
              </w:r>
              <w:r/>
            </w:rubyBase>
          </w:ruby>
        </w:r>
        <w:r/>
        <w:r>
          <w:ruby>
            <w:rubyPr>
              <w:rubyAlign w:val="distributeSpace"/>
              <w:hps w:val="16"/>
              <w:hpsRaise w:val="32"/>
              <w:hpsBaseText w:val="32"/>
              <w:lid w:val="zh-CN"/>
            </w:rubyPr>
            <w:rt>
              <w:r>
                <w:rPr>
                  <w:rFonts w:ascii="等线" w:hAnsi="等线"/>
                  <w:sz w:val="16"/>
                  <w:szCs w:val="20"/>
                </w:rPr>
                <w:t>qī</w:t>
              </w:r>
            </w:rt>
            <w:rubyBase>
              <w:r>
                <w:rPr>
                  <w:rStyle w:val="InternetLink"/>
                  <w:rFonts w:ascii="方正小标宋简体" w:hAnsi="方正小标宋简体" w:cs="Arial" w:eastAsia="方正小标宋简体"/>
                  <w:color w:val="000000"/>
                  <w:sz w:val="32"/>
                  <w:szCs w:val="32"/>
                  <w:u w:val="none"/>
                  <w:shd w:fill="FFFFFF" w:val="clear"/>
                </w:rPr>
                <w:t>期</w:t>
              </w:r>
              <w:r/>
            </w:rubyBase>
          </w:ruby>
        </w:r>
      </w:hyperlink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ǐ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gu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官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ě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uò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货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ǐ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挺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j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i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枪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piā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篇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wé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ā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章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zhǎ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盏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tái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ē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灯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一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dò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栋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óu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楼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fá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房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ī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lú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轮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í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uè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月</w:t>
            </w:r>
            <w:r/>
          </w:rubyBase>
        </w:ruby>
      </w:r>
      <w:r>
        <w:rPr>
          <w:rFonts w:ascii="方正小标宋简体" w:hAnsi="方正小标宋简体" w:eastAsia="方正小标宋简体"/>
          <w:sz w:val="32"/>
          <w:szCs w:val="32"/>
          <w:shd w:fill="FFFFFF" w:val="clear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y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miàn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hóng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等线" w:hAnsi="等线"/>
                <w:sz w:val="16"/>
                <w:szCs w:val="20"/>
              </w:rPr>
              <w:t>qí</w:t>
            </w:r>
          </w:rt>
          <w:rubyBase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旗</w:t>
            </w:r>
          </w:rubyBase>
        </w:ruby>
      </w:r>
      <w:r/>
    </w:p>
    <w:sectPr>
      <w:headerReference w:type="default" r:id="rId3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等线" w:eastAsiaTheme="minorEastAsia"/>
        <w:lang w:eastAsia="zh-CN"/>
      </w:rPr>
    </w:pPr>
    <w:r>
      <w:rPr>
        <w:lang w:eastAsia="zh-CN"/>
      </w:rPr>
      <w:t>公众号：小学教师联盟</w:t>
    </w:r>
  </w:p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68;&#31391;&amp;ie=utf-8&amp;src=internal_wenda_recommend_textn" TargetMode="External"/><Relationship Id="rId3" Type="http://schemas.openxmlformats.org/officeDocument/2006/relationships/hyperlink" Target="http://www.so.com/s?q=&#19968;&#22478;&amp;ie=utf-8&amp;src=internal_wenda_recommend_textn" TargetMode="External"/><Relationship Id="rId4" Type="http://schemas.openxmlformats.org/officeDocument/2006/relationships/hyperlink" Target="http://www.so.com/s?q=&#19968;&#26449;&amp;ie=utf-8&amp;src=internal_wenda_recommend_textn" TargetMode="External"/><Relationship Id="rId5" Type="http://schemas.openxmlformats.org/officeDocument/2006/relationships/hyperlink" Target="http://www.so.com/s?q=&#19968;&#23663;&amp;ie=utf-8&amp;src=internal_wenda_recommend_textn" TargetMode="External"/><Relationship Id="rId6" Type="http://schemas.openxmlformats.org/officeDocument/2006/relationships/hyperlink" Target="http://www.so.com/s?q=&#19968;&#24072;&amp;ie=utf-8&amp;src=internal_wenda_recommend_textn" TargetMode="External"/><Relationship Id="rId7" Type="http://schemas.openxmlformats.org/officeDocument/2006/relationships/hyperlink" Target="http://www.so.com/s?q=&#19968;&#24426;&#20154;&#39532;&amp;ie=utf-8&amp;src=internal_wenda_recommend_textn" TargetMode="External"/><Relationship Id="rId8" Type="http://schemas.openxmlformats.org/officeDocument/2006/relationships/hyperlink" Target="http://www.so.com/s?q=&#19968;&#39318;&#27468;&amp;ie=utf-8&amp;src=internal_wenda_recommend_textn" TargetMode="External"/><Relationship Id="rId9" Type="http://schemas.openxmlformats.org/officeDocument/2006/relationships/hyperlink" Target="http://www.so.com/s?q=&#19968;&#38421;&#35789;&amp;ie=utf-8&amp;src=internal_wenda_recommend_textn" TargetMode="External"/><Relationship Id="rId10" Type="http://schemas.openxmlformats.org/officeDocument/2006/relationships/hyperlink" Target="http://www.so.com/s?q=&#19968;&#20986;&#25103;&amp;ie=utf-8&amp;src=internal_wenda_recommend_textn" TargetMode="External"/><Relationship Id="rId11" Type="http://schemas.openxmlformats.org/officeDocument/2006/relationships/hyperlink" Target="http://www.so.com/s?q=&#22238;&#25991;&amp;ie=utf-8&amp;src=internal_wenda_recommend_textn" TargetMode="External"/><Relationship Id="rId12" Type="http://schemas.openxmlformats.org/officeDocument/2006/relationships/hyperlink" Target="http://www.so.com/s?q=&#19968;&#25903;&#31508;&amp;ie=utf-8&amp;src=internal_wenda_recommend_textn" TargetMode="External"/><Relationship Id="rId13" Type="http://schemas.openxmlformats.org/officeDocument/2006/relationships/hyperlink" Target="http://www.so.com/s?q=&#19968;&#24352;&#24202;&amp;ie=utf-8&amp;src=internal_wenda_recommend_textn" TargetMode="External"/><Relationship Id="rId14" Type="http://schemas.openxmlformats.org/officeDocument/2006/relationships/hyperlink" Target="http://www.so.com/s?q=&#19968;&#30415;&#28783;&amp;ie=utf-8&amp;src=internal_wenda_recommend_textn" TargetMode="External"/><Relationship Id="rId15" Type="http://schemas.openxmlformats.org/officeDocument/2006/relationships/hyperlink" Target="http://www.so.com/s?q=&#19968;&#31890;&#31859;&amp;ie=utf-8&amp;src=internal_wenda_recommend_textn" TargetMode="External"/><Relationship Id="rId16" Type="http://schemas.openxmlformats.org/officeDocument/2006/relationships/hyperlink" Target="http://www.so.com/s?q=&#26007;&#31859;&amp;ie=utf-8&amp;src=internal_wenda_recommend_textn" TargetMode="External"/><Relationship Id="rId17" Type="http://schemas.openxmlformats.org/officeDocument/2006/relationships/hyperlink" Target="http://www.so.com/s?q=&#26692;&#32447;&amp;ie=utf-8&amp;src=internal_wenda_recommend_textn" TargetMode="External"/><Relationship Id="rId18" Type="http://schemas.openxmlformats.org/officeDocument/2006/relationships/hyperlink" Target="http://www.so.com/s?q=&#21242;&#27700;&amp;ie=utf-8&amp;src=internal_wenda_recommend_textn" TargetMode="External"/><Relationship Id="rId19" Type="http://schemas.openxmlformats.org/officeDocument/2006/relationships/hyperlink" Target="http://www.so.com/s?q=&#19968;&#29922;&#27700;&amp;ie=utf-8&amp;src=internal_wenda_recommend_textn" TargetMode="External"/><Relationship Id="rId20" Type="http://schemas.openxmlformats.org/officeDocument/2006/relationships/hyperlink" Target="http://www.so.com/s?q=&#19968;&#21619;&#33647;&amp;ie=utf-8&amp;src=internal_wenda_recommend_textn" TargetMode="External"/><Relationship Id="rId21" Type="http://schemas.openxmlformats.org/officeDocument/2006/relationships/hyperlink" Target="http://www.so.com/s?q=&#19968;&#25285;&#26612;&amp;ie=utf-8&amp;src=internal_wenda_recommend_textn" TargetMode="External"/><Relationship Id="rId22" Type="http://schemas.openxmlformats.org/officeDocument/2006/relationships/hyperlink" Target="http://www.so.com/s?q=&#19968;&#27743;&amp;ie=utf-8&amp;src=internal_wenda_recommend_textn" TargetMode="External"/><Relationship Id="rId23" Type="http://schemas.openxmlformats.org/officeDocument/2006/relationships/hyperlink" Target="http://www.so.com/s?q=&#22534;&#22303;&amp;ie=utf-8&amp;src=internal_wenda_recommend_textn" TargetMode="External"/><Relationship Id="rId24" Type="http://schemas.openxmlformats.org/officeDocument/2006/relationships/hyperlink" Target="http://www.so.com/s?q=&#19968;&#20137;&#30000;&amp;ie=utf-8&amp;src=internal_wenda_recommend_textn" TargetMode="External"/><Relationship Id="rId25" Type="http://schemas.openxmlformats.org/officeDocument/2006/relationships/hyperlink" Target="http://www.so.com/s?q=&#19968;&#35760;&#32819;&#20809;&amp;ie=utf-8&amp;src=internal_wenda_recommend_textn" TargetMode="External"/><Relationship Id="rId26" Type="http://schemas.openxmlformats.org/officeDocument/2006/relationships/hyperlink" Target="http://www.so.com/s?q=&#19968;&#29255;&#29926;&amp;ie=utf-8&amp;src=internal_wenda_recommend_textn" TargetMode="External"/><Relationship Id="rId27" Type="http://schemas.openxmlformats.org/officeDocument/2006/relationships/hyperlink" Target="http://www.so.com/s?q=&#19968;&#26465;&#36335;&amp;ie=utf-8&amp;src=internal_wenda_recommend_textn" TargetMode="External"/><Relationship Id="rId28" Type="http://schemas.openxmlformats.org/officeDocument/2006/relationships/hyperlink" Target="http://www.so.com/s?q=&#32701;&#40479;&amp;ie=utf-8&amp;src=internal_wenda_recommend_textn" TargetMode="External"/><Relationship Id="rId29" Type="http://schemas.openxmlformats.org/officeDocument/2006/relationships/hyperlink" Target="http://www.so.com/s?q=&#19968;&#32593;&amp;ie=utf-8&amp;src=internal_wenda_recommend_textn" TargetMode="External"/><Relationship Id="rId30" Type="http://schemas.openxmlformats.org/officeDocument/2006/relationships/hyperlink" Target="http://www.so.com/s?q=&#19968;&#38453;&#39118;&amp;ie=utf-8&amp;src=internal_wenda_recommend_textn" TargetMode="External"/><Relationship Id="rId31" Type="http://schemas.openxmlformats.org/officeDocument/2006/relationships/hyperlink" Target="http://www.so.com/s?q=&#19968;&#32533;&#28895;&amp;ie=utf-8&amp;src=internal_wenda_recommend_textn" TargetMode="External"/><Relationship Id="rId32" Type="http://schemas.openxmlformats.org/officeDocument/2006/relationships/hyperlink" Target="http://www.so.com/s?q=&#23380;&#27934;&amp;ie=utf-8&amp;src=internal_wenda_recommend_textn" TargetMode="External"/><Relationship Id="rId33" Type="http://schemas.openxmlformats.org/officeDocument/2006/relationships/hyperlink" Target="http://www.so.com/s?q=&#20219;&#26399;&amp;ie=utf-8&amp;src=internal_wenda_recommend_textn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A5CD199-524C-42B0-B736-A5178CFE792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55</Words>
  <Characters>41359</Characters>
  <CharactersWithSpaces>48517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22:00Z</dcterms:created>
  <dc:creator>15705</dc:creator>
  <dc:description/>
  <dc:language>en-US</dc:language>
  <cp:lastModifiedBy>  不忘初心    ♡。</cp:lastModifiedBy>
  <dcterms:modified xsi:type="dcterms:W3CDTF">2020-04-11T14:0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