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小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学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生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量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词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大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全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（句）话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则）寓言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项）练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列）火车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顶）帽子、帐子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床）被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碗）饭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副）手套、眼镜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挺）机枪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篇）文章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盏）台灯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栋）楼房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点）意见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手）好字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件）衣服、事情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束）鲜花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株）紫丁香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朵）花、云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杯）水、一（匹）马、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阵）风、雨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架）飞机、钢琴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节）车厢、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首）诗、歌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本）字典、书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口）水缸、气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幅）地图、画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扇）门、窗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支）粉笔、铅笔、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辆）汽车、摩托车、自行车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艘）轮船、舰艇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间）卧室、屋子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声）问候、祝福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种）方法、本领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份）工作、文件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滴）眼泪、汗水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条）小鱼、小河、道路、狗、裤子、小船、尾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场）比赛、雨、戏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位）同学、老师、家长、朋友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座）城市、大山、桥、假山、灯塔、花园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滴）眼泪、汗水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根）竹子、木棍、线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台）电视、电脑、电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道）题目、闪电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粒）种子、石子、粮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门）功课、心思、大炮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片）树叶、草地、蓝天、西瓜、心意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个）夜晚、书包、池塘、小孩、数字、西瓜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颗）石子、星星、珍珠、糖果、话梅、葡萄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只）小船、气球、篮球、乌鸦、小鸟、羊、老鼠、鸭、鸡、鹅、老虎、苹果、李子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弯）新月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头）牛、猪、大象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堆）土、肥料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串）珍珠、香蕉、葡萄、钥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棵）小草、树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双）筷子、眼睛、鞋子、袜子、手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张）桌子、板凳、床、照片、试卷、报纸、嘴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把）椅子、扇子、尺子、雨伞、小刀、钥匙、勺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块）石头、黑板、面包、橡皮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（群）羊儿、鸭子、人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（轮）明月、红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头黄牛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猫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群鸭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鸟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苹果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枣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  <w:t>  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杏子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桃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楼房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朵花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扇子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本书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  <w:t>  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双鞋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人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西瓜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件衣服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瓶墨水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封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手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雨伞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桌子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匹马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辆马车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橡皮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尺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头驴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盘水果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硬币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节车厢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朵云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劈闪电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鱼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条小河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杯水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轮明月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门票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星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粒米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支铅笔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树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面红旗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山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片森林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房子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毛巾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狗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瓶牛奶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片面包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木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句话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大桥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堆火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座学校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嘴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所学校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台电视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首古诗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架飞机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扇窗户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部电话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</w:rPr>
        <w:t>量词大全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１ 表示人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个、位、条．位是比较正式客气的用法．条的用法有限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大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小孩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女孩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男孩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画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司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工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农民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士兵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朋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位同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位老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位客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位长官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位代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好汉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２ 表示动物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只、匹、头、条、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只狗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猴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鸡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猫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老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蝴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虫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匹马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头大象</w:t>
      </w:r>
      <w:r>
        <w:rPr>
          <w:rFonts w:ascii="Verdana" w:hAnsi="Verdana" w:cs="宋体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头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头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头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头骡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头豹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鱼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虫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３ 表示人和动物器官部位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只、颗、根、张、片条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颗脑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头发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眉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眼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鼻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耳朵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片嘴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牙齿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舌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下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胳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手指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拳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腿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尾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4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植物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棵、株．一棵树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棵白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棵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棵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株水稻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5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水果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个．例外：一粒葡萄，一根香蕉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个苹果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橘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柿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李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粒葡萄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香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>6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、表示植物部位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朵、片、条、颗、粒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朵花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朵玫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朵红梅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片叶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种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粒米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宋体;宋体" w:hAnsi="华文宋体;宋体" w:eastAsia="华文宋体;宋体" w:cs="宋体"/>
          <w:b/>
          <w:b/>
          <w:color w:val="000000"/>
          <w:kern w:val="0"/>
          <w:sz w:val="30"/>
          <w:szCs w:val="30"/>
        </w:rPr>
      </w:pP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７ 表示食物的量词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顿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顿早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份早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份午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份晚餐一份中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份西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份点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油条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包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馒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鸡腿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鸡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片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牛肉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"/>
          <w:color w:val="000000"/>
          <w:kern w:val="0"/>
          <w:sz w:val="28"/>
          <w:szCs w:val="28"/>
        </w:rPr>
        <w:t>一个三明治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道菜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道汤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片面包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蛋糕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冰棒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片饼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粒糖果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宋体;宋体" w:hAnsi="华文宋体;宋体" w:eastAsia="华文宋体;宋体" w:cs="宋体"/>
          <w:b/>
          <w:b/>
          <w:color w:val="000000"/>
          <w:kern w:val="0"/>
          <w:sz w:val="30"/>
          <w:szCs w:val="30"/>
        </w:rPr>
      </w:pP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８ 表示餐具的量词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根筷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叉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汤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餐纸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９ 表示家庭用品的量词．</w:t>
      </w:r>
      <w:r>
        <w:rPr>
          <w:rFonts w:ascii="Verdana" w:hAnsi="Verdana" w:cs="宋体"/>
          <w:color w:val="000000"/>
          <w:kern w:val="0"/>
          <w:sz w:val="28"/>
          <w:szCs w:val="28"/>
        </w:rPr>
        <w:t>包括表示电器仪器的量词：台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张桌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椅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板凳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沙发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棉被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毛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火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蜡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盏灯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灯泡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牙刷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牙线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香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桌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手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面镜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脸盆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伞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绳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部电话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台电视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台录影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盘录影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盘录音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冰箱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根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帖膏药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服药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宋体;宋体" w:hAnsi="华文宋体;宋体" w:eastAsia="华文宋体;宋体" w:cs="宋体"/>
          <w:b/>
          <w:b/>
          <w:color w:val="000000"/>
          <w:kern w:val="0"/>
          <w:sz w:val="30"/>
          <w:szCs w:val="30"/>
        </w:rPr>
      </w:pP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0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穿戴用品和装饰品的量词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件衣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件上衣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裤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口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顶帽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围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手套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袜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眼镜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只耳环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枚胸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枚戒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1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建筑物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座、栋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座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路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栋房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别墅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高楼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幢楼房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塔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座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扇窗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扇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面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堵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间房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2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交通工具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辆、列、架、艘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辆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辆汽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辆自行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列火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架飞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枚火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艘军舰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3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工具的量词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把一把锤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把剪刀</w:t>
      </w:r>
    </w:p>
    <w:p>
      <w:pPr>
        <w:pStyle w:val="Normal"/>
        <w:widowControl/>
        <w:jc w:val="left"/>
        <w:rPr>
          <w:rFonts w:ascii="华文宋体;宋体" w:hAnsi="华文宋体;宋体" w:eastAsia="华文宋体;宋体" w:cs="宋体"/>
          <w:b/>
          <w:b/>
          <w:color w:val="000000"/>
          <w:kern w:val="0"/>
          <w:sz w:val="30"/>
          <w:szCs w:val="30"/>
        </w:rPr>
      </w:pP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4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文具的量词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支笔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枝笔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纸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块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方砚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台电脑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</w: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5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文艺作品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封、则、首、篇、道、幅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封信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则日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首诗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篇文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幅照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照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幅画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台戏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道命令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首歌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支曲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篇报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字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句子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6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事件和动作的量词：</w:t>
      </w:r>
      <w:r>
        <w:rPr>
          <w:rFonts w:ascii="Verdana" w:hAnsi="Verdana" w:cs="宋体"/>
          <w:color w:val="000000"/>
          <w:kern w:val="0"/>
          <w:sz w:val="28"/>
          <w:szCs w:val="28"/>
        </w:rPr>
        <w:t>件、顿、场、通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件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事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动作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顿毒打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顿吵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顿臭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场球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场风波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场战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场大火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案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通报告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阵骚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阵掌声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华文宋体;宋体" w:hAnsi="华文宋体;宋体" w:eastAsia="华文宋体;宋体" w:cs="宋体"/>
          <w:b/>
          <w:b/>
          <w:color w:val="000000"/>
          <w:kern w:val="0"/>
          <w:sz w:val="30"/>
          <w:szCs w:val="30"/>
        </w:rPr>
      </w:pP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7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武器的量词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把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面盾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张弓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支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支枪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发子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门大炮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枚炮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枚导弹</w:t>
      </w:r>
    </w:p>
    <w:p>
      <w:pPr>
        <w:pStyle w:val="Normal"/>
        <w:widowControl/>
        <w:jc w:val="left"/>
        <w:rPr>
          <w:rFonts w:ascii="华文宋体;宋体" w:hAnsi="华文宋体;宋体" w:eastAsia="华文宋体;宋体" w:cs="宋体"/>
          <w:b/>
          <w:b/>
          <w:color w:val="000000"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华文宋体;宋体" w:cs="宋体" w:ascii="华文宋体;宋体" w:hAnsi="华文宋体;宋体"/>
          <w:b/>
          <w:color w:val="000000"/>
          <w:kern w:val="0"/>
          <w:sz w:val="30"/>
          <w:szCs w:val="30"/>
        </w:rPr>
        <w:t xml:space="preserve">18 </w:t>
      </w:r>
      <w:r>
        <w:rPr>
          <w:rFonts w:ascii="华文宋体;宋体" w:hAnsi="华文宋体;宋体" w:cs="宋体" w:eastAsia="华文宋体;宋体"/>
          <w:b/>
          <w:color w:val="000000"/>
          <w:kern w:val="0"/>
          <w:sz w:val="30"/>
          <w:szCs w:val="30"/>
        </w:rPr>
        <w:t>表示地理天文气候的量词．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一座山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道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条河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池子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湖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海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月亮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轮明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颗星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太阳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朵云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阵风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场雨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个响雷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一道闪电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公众号：小学教师联盟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58:00Z</dcterms:created>
  <dc:creator>wangjuhong</dc:creator>
  <dc:description/>
  <dc:language>en-US</dc:language>
  <cp:lastModifiedBy>  不忘初心    ♡。</cp:lastModifiedBy>
  <dcterms:modified xsi:type="dcterms:W3CDTF">2020-04-11T14:05:03Z</dcterms:modified>
  <cp:revision>3</cp:revision>
  <dc:subject/>
  <dc:title>小学量词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