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填上合适的量词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翅膀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赞歌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大风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荷花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画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花瓣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歌曲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微风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汽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清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金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珍珠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斧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事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小手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小姑娘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孤儿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话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泉水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深沟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大雨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浮桥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石头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云霞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传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泥土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大盆</w:t>
      </w:r>
    </w:p>
    <w:p>
      <w:pPr>
        <w:pStyle w:val="Normal"/>
        <w:rPr>
          <w:sz w:val="24"/>
        </w:rPr>
      </w:pPr>
      <w:r>
        <w:rPr>
          <w:sz w:val="24"/>
        </w:rPr>
        <w:t>一栋栋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棵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牙齿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红旗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旅行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鲜花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电脑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作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上合适的量词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翅膀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赞歌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大风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荷花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画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花瓣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歌曲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微风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汽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清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金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珍珠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斧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事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小手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小姑娘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孤儿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话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泉水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深沟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大雨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浮桥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石头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云霞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传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泥土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大盆</w:t>
      </w:r>
    </w:p>
    <w:p>
      <w:pPr>
        <w:pStyle w:val="Normal"/>
        <w:rPr>
          <w:sz w:val="24"/>
        </w:rPr>
      </w:pPr>
      <w:r>
        <w:rPr>
          <w:sz w:val="24"/>
        </w:rPr>
        <w:t>一栋栋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棵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牙齿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红旗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旅行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鲜花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电脑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作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上合适的量词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翅膀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赞歌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大风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荷花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画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花瓣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歌曲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微风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汽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清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金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珍珠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斧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事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小手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小姑娘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孤儿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话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泉水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深沟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大雨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浮桥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石头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云霞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传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泥土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大盆</w:t>
      </w:r>
    </w:p>
    <w:p>
      <w:pPr>
        <w:pStyle w:val="Normal"/>
        <w:rPr>
          <w:sz w:val="24"/>
        </w:rPr>
      </w:pPr>
      <w:r>
        <w:rPr>
          <w:sz w:val="24"/>
        </w:rPr>
        <w:t>一栋栋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棵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牙齿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红旗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旅行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鲜花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电脑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作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上合适的量词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翅膀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赞歌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大风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荷花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画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花瓣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歌曲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微风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汽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清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金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珍珠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斧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事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小手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小姑娘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孤儿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话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泉水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深沟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大雨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浮桥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石头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云霞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传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泥土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大盆</w:t>
      </w:r>
    </w:p>
    <w:p>
      <w:pPr>
        <w:pStyle w:val="Normal"/>
        <w:rPr>
          <w:sz w:val="24"/>
        </w:rPr>
      </w:pPr>
      <w:r>
        <w:rPr>
          <w:sz w:val="24"/>
        </w:rPr>
        <w:t>一栋栋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棵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牙齿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红旗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旅行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鲜花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电脑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一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作品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lang w:eastAsia="zh-CN"/>
      </w:rPr>
      <w:t>公众号：小学教师联盟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1:00Z</dcterms:created>
  <dc:creator>微软用户</dc:creator>
  <dc:description/>
  <dc:language>en-US</dc:language>
  <cp:lastModifiedBy>  不忘初心    ♡。</cp:lastModifiedBy>
  <cp:lastPrinted>2012-05-05T08:25:00Z</cp:lastPrinted>
  <dcterms:modified xsi:type="dcterms:W3CDTF">2020-04-11T14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