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部编版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1—6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级必考古诗词填空附答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42" w:right="42" w:hanging="0"/>
        <w:rPr/>
      </w:pPr>
      <w:r>
        <w:rPr>
          <w:rStyle w:val="StrongEmphasis"/>
        </w:rPr>
        <w:t>填空练习</w:t>
      </w:r>
    </w:p>
    <w:p>
      <w:pPr>
        <w:pStyle w:val="Style14"/>
        <w:keepNext w:val="false"/>
        <w:keepLines w:val="false"/>
        <w:widowControl/>
        <w:pBdr/>
        <w:spacing w:lineRule="atLeast" w:line="0" w:before="0" w:after="0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             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红掌拨清波。《咏鹅》骆宾王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天似穹庐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天苍苍，野茫茫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敕勒歌》北朝民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花落知多少？《春晓》孟浩然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儿童相见不相识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回乡偶书》贺知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低头思故乡。《静夜思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日出江花红胜火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能不忆江南？《忆江南》白居易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             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游子身上衣。谁言寸草心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  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___     </w:t>
      </w:r>
      <w:r>
        <w:rPr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游子吟》孟郊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8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桂树何团团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问言与谁餐？《古朗月行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9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春风送暖入屠苏。千门万户曈曈日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元日》王安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0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             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更上一层楼。《登鹳雀楼》王之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1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疑是银河落九天。《望庐山瀑布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两岸猿声啼不住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早发白帝城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3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黄四娘家花满蹊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江畔独步寻花》杜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4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望湖楼下水如天。《六月二十七日望湖楼醉书》苏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5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早有蜻蜓立上头。《小池》杨万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6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昼出耘田夜绩麻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夏日田园杂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其七》范成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7. 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           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汗滴禾下土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粒粒皆辛苦。《悯农》李绅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8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二月春风似剪刀。《咏柳》贺知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9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接天莲叶无穷碧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晓出净慈寺送林子方》杨万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春风花草香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沙暖睡鸳鸯。《绝句》杜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21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西出阳关无故人。《送元二使安西》王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2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一岁一枯荣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春风吹又生。《赋得古原草送别》白居易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3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空山不见人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鹿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音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》王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4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欲饮琵琶马上催。《凉州词》王翰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5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             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天下谁人不识君？《别董大》高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6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秦时明月汉时关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出塞》王昌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7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孤帆一片日边来。《望天门山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8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停车坐爱枫林晚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山行》杜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9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阳春布德泽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常恐秋节至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百川到东海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？《长歌行》汉乐府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0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一行白鸳上青天。《绝句》杜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1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             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弹琴复长啸。深林人不知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竹里馆》王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墙角数枝梅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遥知不是雪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梅花》王安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3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烈火焚烧若等闲。粉骨碎身浑不怕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石灰吟》于谦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4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独在异乡为异客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九月九日忆山东兄弟》王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5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萁在釜下燃，豆在釜中泣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七步诗》曹植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6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白银盘里一青螺。《望洞庭》刘禹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7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春江水暖鸭先知。《惠崇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&lt;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春江晚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&gt;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》苏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8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横看成岭侧成峰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不识庐山真面目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题西林壁》苏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9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只是近黄昏。《乐游原》李商隐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0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不及汪伦送我情。《赠汪伦》李 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1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唯见长江天际流。《黄鹤楼送孟浩然之广陵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平明寻白羽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和张仆射塞下曲》卢纶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3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浪淘风簸自天涯。《浪淘沙》刘禹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4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西塞山前白鸳飞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青箬笠，绿蓑衣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渔歌子》张志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5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万径人踪灭。孤舟蓑笠翁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江雪》柳宗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6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一枝红杏出墙来。《游园不值》叶绍翁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7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柴门闻犬吠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逢雪宿芙蓉山主人》刘长卿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8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立根原在破岩中。千磨万击还坚劲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竹石》郑燮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9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孤云独去闲。相看两不厌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独坐敬亭山》李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E3E3E"/>
          <w:spacing w:val="12"/>
          <w:sz w:val="19"/>
          <w:szCs w:val="19"/>
        </w:rPr>
      </w:pPr>
      <w:r>
        <w:rPr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50.</w:t>
      </w:r>
      <w:r>
        <w:rPr>
          <w:rStyle w:val="StrongEmphasis"/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E3E3E"/>
          <w:spacing w:val="12"/>
          <w:sz w:val="18"/>
          <w:szCs w:val="18"/>
          <w:u w:val="single"/>
          <w:shd w:fill="FFFFFF" w:val="clear"/>
        </w:rPr>
        <w:t>                </w:t>
      </w:r>
      <w:r>
        <w:rPr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，江枫渔火对愁眠。姑苏城外寒山寺，</w:t>
      </w: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E3E3E"/>
          <w:spacing w:val="12"/>
          <w:sz w:val="18"/>
          <w:szCs w:val="18"/>
          <w:u w:val="single"/>
          <w:shd w:fill="FFFFFF" w:val="clear"/>
        </w:rPr>
        <w:t>                </w:t>
      </w:r>
      <w:r>
        <w:rPr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。《枫桥夜泊》张继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1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松下问童子，言师采药去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寻隐者不遇》贾岛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不要人夸好颜色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墨梅》王冕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3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         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           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四海无闲田，农夫犹饿死。《悯农》李绅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4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路上行人欲断魂。借问酒家何处有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清明》杜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5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春城无处不飞花，寒食东风御柳斜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             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寒食》韩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6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万紫千红总是春。《春日》朱熹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7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野旷天低树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宿建德江》孟浩然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8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欲把西湖比西子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饮湖上初晴后雨》苏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9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不破楼兰终不还。《从军行》王昌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0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春风不度玉门关。《凉州词》王之涣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61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白发三千丈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             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             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秋浦歌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晨起动征铎，客行悲故乡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槲叶落山路，枳花明驿墙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商山早行》温庭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3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洛阳亲友如相问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《芙蓉楼送辛渐》王昌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4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落花时节又逢君。《江南逢李龟年》杜  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5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上有黄鹂深树鸣。春潮带雨晚来急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滁州西涧》韦应物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6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朱雀桥边野草花，乌衣巷口夕阳斜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乌衣巷》刘禹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7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水村山郭酒旗风。南朝四百八十寺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江南春》杜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8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杨柳青青江水平，闻郎江上踏歌声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竹枝词》刘禹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9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银烛秋光冷画屏，轻罗小扇扑流萤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秋夕》杜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0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半入江风半入云。此曲只应天上有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赠花卿》杜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E3E3E"/>
          <w:spacing w:val="12"/>
          <w:sz w:val="19"/>
          <w:szCs w:val="19"/>
        </w:rPr>
      </w:pPr>
      <w:r>
        <w:rPr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3E3E3E"/>
          <w:spacing w:val="12"/>
          <w:sz w:val="19"/>
          <w:szCs w:val="19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1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暖风熏得游人醉，直把杭州作汴州。《题临安邸》林升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喇叭、唢呐，曲儿小，腔儿大；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军听了军愁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           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             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？眼见的吹翻了这家，吹伤了那家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              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朝天子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咏喇叭》王磐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3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王师北定中原日，家祭毋忘告乃翁。《示儿》陆游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4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五千仞岳上摩天。遗民泪尽胡尘里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秋夜将晓出篱门迎凉有感》陆游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5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              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西北望长安，可怜无数山。《菩萨蛮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书江西造口壁》辛弃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6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至今思项羽，不肯过江东。《夏日绝句》李清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7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明月何时照我还。《泊船瓜州》王安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8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白日放歌须纵酒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即从巴峡穿巫峡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闻官军收河南河北》杜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9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好雨知时节，当春乃发生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春夜喜雨》杜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80.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               </w:t>
      </w:r>
      <w:r>
        <w:rPr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不拘一格降人才。《己亥杂诗》龚自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E3E3E"/>
          <w:spacing w:val="12"/>
          <w:sz w:val="19"/>
          <w:szCs w:val="19"/>
        </w:rPr>
      </w:pPr>
      <w:r>
        <w:rPr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3E3E3E"/>
          <w:spacing w:val="12"/>
          <w:sz w:val="19"/>
          <w:szCs w:val="19"/>
        </w:rPr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E3E3E"/>
          <w:spacing w:val="12"/>
          <w:sz w:val="19"/>
          <w:szCs w:val="19"/>
        </w:rPr>
      </w:pPr>
      <w:r>
        <w:rPr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3E3E3E"/>
          <w:spacing w:val="12"/>
          <w:sz w:val="19"/>
          <w:szCs w:val="19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42" w:right="42" w:hanging="0"/>
        <w:rPr/>
      </w:pPr>
      <w:r>
        <w:rPr>
          <w:rStyle w:val="StrongEmphasis"/>
        </w:rPr>
        <w:t>填空练习答案</w:t>
      </w:r>
    </w:p>
    <w:p>
      <w:pPr>
        <w:pStyle w:val="Style14"/>
        <w:keepNext w:val="false"/>
        <w:keepLines w:val="false"/>
        <w:widowControl/>
        <w:pBdr/>
        <w:spacing w:lineRule="atLeast" w:line="0" w:before="0" w:after="0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.</w:t>
      </w:r>
      <w:r>
        <w:rPr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 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白毛浮绿水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红掌拨清波。《咏鹅》骆宾王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天似穹庐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笼盖四野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天苍苍，野茫茫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风吹草低见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(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音现</w:t>
      </w:r>
      <w:r>
        <w:rPr>
          <w:rStyle w:val="StrongEmphasis"/>
          <w:rFonts w:eastAsia="宋体" w:cs="宋体" w:ascii="宋体" w:hAnsi="宋体"/>
          <w:kern w:val="0"/>
          <w:sz w:val="18"/>
          <w:szCs w:val="18"/>
          <w:u w:val="single"/>
          <w:lang w:val="en-US" w:eastAsia="zh-CN" w:bidi="ar"/>
        </w:rPr>
        <w:t>)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牛羊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敕勒歌》北朝民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春眠不觉晓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处处闻啼鸟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夜来风雨声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花落知多少？《春晓》孟浩然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儿童相见不相识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笑问客从何处来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回乡偶书》贺知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举头望明月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低头思故乡。《静夜思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日出江花红胜火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春来江水绿如蓝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能不忆江南？《忆江南》白居易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慈母手中线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游子身上衣。谁言寸草心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报得三春晖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游子吟》孟郊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8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仙人垂两足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桂树何团团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白兔捣药成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问言与谁餐？《古朗月行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9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爆竹声中一岁除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春风送暖入屠苏。千门万户曈曈日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总把新桃换旧符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元日》王安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0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欲穷千里目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更上一层楼。《登鹳雀楼》王之涣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11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飞流直下三千尺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疑是银河落九天。《望庐山瀑布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两岸猿声啼不住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轻舟已过万重山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早发白帝城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3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黄四娘家花满蹊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千朵万朵压枝低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江畔独步寻花》杜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4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卷地风来忽吹散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望湖楼下水如天。《六月二十七日望湖楼醉书》苏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5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小荷才露尖尖角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早有蜻蜓立上头。《小池》杨万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6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昼出耘田夜绩麻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村庄儿女各当家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夏日田园杂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其七》范成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7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锄禾日当午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汗滴禾下土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谁知盘中餐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粒粒皆辛苦。《悯农》李绅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8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不知细叶谁裁出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二月春风似剪刀。《咏柳》贺知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9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接天莲叶无穷碧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映日荷花别样红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晓出净慈寺送林子方》杨万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迟日江山丽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春风花草香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泥融飞燕子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沙暖睡鸳鸯。《绝句》杜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21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劝君更尽一杯酒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西出阳关无故人。《送元二使安西》王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2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离离原上草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一岁一枯荣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野火烧不尽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春风吹又生。《赋得古原草送别》白居易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3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空山不见人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但闻人语响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鹿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音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》王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4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葡萄美酒夜光杯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欲饮琵琶马上催。《凉州词》王翰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5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莫愁前路无知己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天下谁人不识君？《别董大》高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6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秦时明月汉时关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万里长征人未还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出塞》王昌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7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两岸青山相对出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孤帆一片日边来。《望天门山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8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停车坐爱枫林晚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霜叶红于二月花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山行》杜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9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阳春布德泽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万物生光辉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常恐秋节至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焜黄华叶衰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百川到东海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何时复西归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？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少壮不努力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老大徒伤悲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长歌行》汉乐府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0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两个黄鹂鸣翠柳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一行白鸳上青天。《绝句》杜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31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独坐幽篁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弹琴复长啸。深林人不知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明月来相照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竹里馆》王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墙角数枝梅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凌寒独自开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遥知不是雪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为有暗香来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梅花》王安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3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千锤万凿出深山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烈火焚烧若等闲。粉骨碎身浑不怕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要留清白在人间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石灰吟》于谦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4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独在异乡为异客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每逢佳节倍思亲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九月九日忆山东兄弟》王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5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萁在釜下燃，豆在釜中泣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本是同根生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 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相煎何太急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七步诗》曹植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6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遥望洞庭山水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白银盘里一青螺。《望洞庭》刘禹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7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竹外桃花三两枝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春江水暖鸭先知。《惠崇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&lt;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春江晚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&gt;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》苏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8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横看成岭侧成峰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远近高低各不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不识庐山真面目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只缘身在此山中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题西林壁》苏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9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夕阳无限好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只是近黄昏。《乐游原》李商隐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0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桃花潭水深千尺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不及汪伦送我情。《赠汪伦》李 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41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孤帆远影碧空尽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唯见长江天际流。《黄鹤楼送孟浩然之广陵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平明寻白羽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没在石棱中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和张仆射塞下曲》卢纶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3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九曲黄河万里沙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浪淘风簸自天涯。《浪淘沙》刘禹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4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西塞山前白鹭飞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桃花流水鳜鱼肥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青箬笠，绿蓑衣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斜风细雨不须归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渔歌子》张志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5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千山鸟飞绝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万径人踪灭。孤舟蓑笠翁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独钓寒江雪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江雪》柳宗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6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春色满园关不住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一枝红杏出墙来。《游园不值》叶绍翁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7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柴门闻犬吠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风雪夜归人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逢雪宿芙蓉山主人》刘长卿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8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咬定青山不放松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立根原在破岩中。千磨万击还坚劲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任尔东西南北风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竹石》郑燮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9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众鸟高飞尽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孤云独去闲。相看两不厌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只有敬亭山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独坐敬亭山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0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月落乌啼霜满天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江枫渔火对愁眠。姑苏城外寒山寺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夜半钟声到客船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枫桥夜泊》张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51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松下问童子，言师采药去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只在此山中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云深不知处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寻隐者不遇》贾岛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不要人夸好颜色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只留清气满乾坤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墨梅》王冕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3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春种一粒粟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秋收万颗子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四海无闲田，农夫犹饿死。《悯农》李绅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4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清明时节雨纷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路上行人欲断魂。借问酒家何处有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牧童遥指杏花村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清明》杜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5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春城无处不飞花，寒食东风御柳斜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日暮汉宫传蜡烛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轻烟散入五侯家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寒食》韩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6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等闲识得东风面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万紫千红总是春。《春日》朱熹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7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野旷天低树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江清月近人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宿建德江》孟浩然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8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欲把西湖比西子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淡妆浓抹总相宜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饮湖上初晴后雨》苏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9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黄沙百战穿金甲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不破楼兰终不还。《从军行》王昌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0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羌笛何须怨杨柳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春风不度玉门关。《凉州词》王之涣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61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白发三千丈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缘愁似个长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不知明镜里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何处得秋霜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秋浦歌》李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晨起动征铎，客行悲故乡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鸡声茅店月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人迹板桥霜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槲叶落山路，枳花明驿墙。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因思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杜陵梦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凫雁满回塘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商山早行》温庭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3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洛阳亲友如相问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一片冰心在玉壶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《芙蓉楼送辛渐》王昌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4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正是江南好风景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落花时节又逢君。《江南逢李龟年》杜  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5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独怜幽草涧边生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上有黄鹂深树鸣。春潮带雨晚来急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野渡无人舟自横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滁州西涧》韦应物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6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朱雀桥边野草花，乌衣巷口夕阳斜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旧时王谢堂前燕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飞入寻常百姓家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乌衣巷》刘禹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7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千里莺啼绿映红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水村山郭酒旗风。南朝四百八十寺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多少楼台烟雨中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江南春》杜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8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杨柳青青江水平，闻郎江上踏歌声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东边日出西边雨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道是无晴却有晴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竹枝词》刘禹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9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银烛秋光冷画屏，轻罗小扇扑流萤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天阶夜色凉如水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坐看牵牛织女星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秋夕》杜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0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锦城丝管日纷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半入江风半入云。此曲只应天上有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人间能得几回闻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赠花卿》杜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t>71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山外青山楼外楼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 西湖歌舞几时休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暖风熏得游人醉，直把杭州作汴州。《题临安邸》林升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喇叭、唢呐，曲儿小，腔儿大；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官船来往乱如麻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全仗你抬身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军听了军愁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民听了民怕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哪里去辨甚么真共假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？眼见的吹翻了这家，吹伤了那家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只吹的水尽鹅飞罢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朝天子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咏喇叭》王磐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3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死去元知万事空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但悲不见九州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王师北定中原日，家祭毋忘告乃翁。《示儿》陆游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4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三万里河东入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五千仞岳上摩天。遗民泪尽胡尘里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南望王师又一年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秋夜将晓出篱门迎凉有感》陆游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5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郁孤台下清江水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中间多少行人泪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西北望长安，可怜无数山。《菩萨蛮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书江西造口壁》辛弃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6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生当作人杰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死亦为鬼雄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至今思项羽，不肯过江东。《夏日绝句》李清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7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春风又绿江南岸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明月何时照我还。《泊船瓜州》王安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8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白日放歌须纵酒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青春作伴好还乡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即从巴峡穿巫峡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便下襄阳向洛阳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《闻官军收河南河北》杜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9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好雨知时节，当春乃发生。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随风潜入夜</w:t>
      </w:r>
      <w:r>
        <w:rPr>
          <w:rStyle w:val="StrongEmphasis"/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润物细无声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。《春夜喜雨》杜甫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80.</w:t>
      </w:r>
      <w:r>
        <w:rPr>
          <w:rStyle w:val="StrongEmphasis"/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我劝天公重抖擞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，不拘一格降人才。《己亥杂诗》龚自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公众号：小学教师联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 不忘初心    ♡。</cp:lastModifiedBy>
  <dcterms:modified xsi:type="dcterms:W3CDTF">2020-03-25T12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