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>
          <w:rFonts w:eastAsia="宋体"/>
        </w:rPr>
      </w:pPr>
      <w:r>
        <w:rPr>
          <w:rFonts w:eastAsia="宋体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360" w:beforeAutospacing="0" w:before="0" w:afterAutospacing="0" w:after="0"/>
        <w:jc w:val="center"/>
        <w:outlineLvl w:val="1"/>
        <w:rPr>
          <w:rFonts w:ascii="Arial" w:hAnsi="Arial" w:eastAsia="宋体" w:cs="Arial"/>
          <w:color w:val="333333"/>
          <w:spacing w:val="8"/>
          <w:kern w:val="0"/>
          <w:sz w:val="33"/>
          <w:szCs w:val="33"/>
        </w:rPr>
      </w:pPr>
      <w:r>
        <w:rPr>
          <w:rFonts w:eastAsia="宋体" w:cs="Arial" w:ascii="Arial" w:hAnsi="Arial"/>
          <w:color w:val="333333"/>
          <w:spacing w:val="8"/>
          <w:kern w:val="0"/>
          <w:sz w:val="33"/>
          <w:szCs w:val="33"/>
        </w:rPr>
        <w:t>1-6</w:t>
      </w:r>
      <w:r>
        <w:rPr>
          <w:rFonts w:ascii="Arial" w:hAnsi="Arial" w:cs="Arial"/>
          <w:color w:val="333333"/>
          <w:spacing w:val="8"/>
          <w:kern w:val="0"/>
          <w:sz w:val="33"/>
          <w:szCs w:val="33"/>
        </w:rPr>
        <w:t>年级量词大全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"/>
          <w:color w:val="333333"/>
          <w:spacing w:val="8"/>
          <w:sz w:val="21"/>
          <w:szCs w:val="21"/>
        </w:rPr>
        <w:t>十八类量词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</w:t>
      </w:r>
      <w:r>
        <w:rPr>
          <w:rStyle w:val="Strong"/>
          <w:color w:val="333333"/>
          <w:spacing w:val="8"/>
          <w:sz w:val="21"/>
          <w:szCs w:val="21"/>
        </w:rPr>
        <w:t>、表示人的量词：个、位、条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其中“位”是比较正式客气的用法，“条”的用法有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人、一个大人、一个小孩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女孩、一个男孩、一个画家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司机、一个工人、一个农民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士兵、一个朋友、一位同学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位老师、一位客人、一位长官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位代表、一条好汉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2</w:t>
      </w:r>
      <w:r>
        <w:rPr>
          <w:rStyle w:val="Strong"/>
          <w:color w:val="333333"/>
          <w:spacing w:val="8"/>
          <w:sz w:val="21"/>
          <w:szCs w:val="21"/>
        </w:rPr>
        <w:t>、表示动物的量词：只、匹、头、条、峰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狗、一只鸟、一只猴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鸡、一只大象、一只羊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猫、一只老鼠、一只蝴蝶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虫、一匹马、一头牛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头羊、一头驴、一头骡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头豹子、一条蛇、一条鱼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虫、一峰骆驼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3</w:t>
      </w:r>
      <w:r>
        <w:rPr>
          <w:rStyle w:val="Strong"/>
          <w:color w:val="333333"/>
          <w:spacing w:val="8"/>
          <w:sz w:val="21"/>
          <w:szCs w:val="21"/>
        </w:rPr>
        <w:t>、表示人和动物器官部位的量词：个、只、颗、根、张、片、条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除了“个”和“只”以外其他大都表示形状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脑子、一颗脑袋、一根头发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根眉毛、一只眼睛、一个鼻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耳朵、一张嘴、一片嘴唇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颗牙齿、一个舌头、一个下巴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胳臂、一只手、一个手指头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拳头、一条腿、一只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尾巴、一颗心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4</w:t>
      </w:r>
      <w:r>
        <w:rPr>
          <w:rStyle w:val="Strong"/>
          <w:color w:val="333333"/>
          <w:spacing w:val="8"/>
          <w:sz w:val="21"/>
          <w:szCs w:val="21"/>
        </w:rPr>
        <w:t>、表示植物的量词：棵、株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棵树、一棵白杨、一棵草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棵松、一株水稻、一株麦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株树、一株小草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5</w:t>
      </w:r>
      <w:r>
        <w:rPr>
          <w:rStyle w:val="Strong"/>
          <w:color w:val="333333"/>
          <w:spacing w:val="8"/>
          <w:sz w:val="21"/>
          <w:szCs w:val="21"/>
        </w:rPr>
        <w:t>、表示水果的量词：个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例外：一粒葡萄、一根香蕉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苹果、一个橘子、一个柿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梨、一个李子、一粒葡萄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根香蕉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6</w:t>
      </w:r>
      <w:r>
        <w:rPr>
          <w:rStyle w:val="Strong"/>
          <w:color w:val="333333"/>
          <w:spacing w:val="8"/>
          <w:sz w:val="21"/>
          <w:szCs w:val="21"/>
        </w:rPr>
        <w:t>、表示植物部位的量词：朵、片、条、颗、粒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大都表示形状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朵花、一朵玫瑰、一朵红梅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片叶子、一条根、一颗种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粒米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7</w:t>
      </w:r>
      <w:r>
        <w:rPr>
          <w:rStyle w:val="Strong"/>
          <w:color w:val="333333"/>
          <w:spacing w:val="8"/>
          <w:sz w:val="21"/>
          <w:szCs w:val="21"/>
        </w:rPr>
        <w:t>、表示食物的量词：顿、道、片、块、根、个、粒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顿饭、一顿早饭、一份早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份午餐、一份晚餐、一份中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份西餐、一份点心、一根油条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包子、一个馒头、一根鸡腿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鸡蛋、一片肉、一块牛肉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三明治、一道菜、一道汤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片面包、一块蛋糕、一根冰棒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片饼乾、一粒糖果、一片西瓜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根棒棒糖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8</w:t>
      </w:r>
      <w:r>
        <w:rPr>
          <w:rStyle w:val="Strong"/>
          <w:color w:val="333333"/>
          <w:spacing w:val="8"/>
          <w:sz w:val="21"/>
          <w:szCs w:val="21"/>
        </w:rPr>
        <w:t>、表示餐具的量词：根、把、张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根筷子、一把叉子、一把汤匙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张餐纸，更多学习内容请关注：</w:t>
      </w:r>
      <w:r>
        <w:rPr>
          <w:color w:val="333333"/>
          <w:spacing w:val="8"/>
          <w:sz w:val="21"/>
          <w:szCs w:val="21"/>
        </w:rPr>
        <w:t>ABC</w:t>
      </w:r>
      <w:r>
        <w:rPr>
          <w:color w:val="333333"/>
          <w:spacing w:val="8"/>
          <w:sz w:val="21"/>
          <w:szCs w:val="21"/>
        </w:rPr>
        <w:t>微课堂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9</w:t>
      </w:r>
      <w:r>
        <w:rPr>
          <w:rStyle w:val="Strong"/>
          <w:color w:val="333333"/>
          <w:spacing w:val="8"/>
          <w:sz w:val="21"/>
          <w:szCs w:val="21"/>
        </w:rPr>
        <w:t>、表示家庭用品的量词，包括表示电器仪器的量词：张、把、条、张、台、根、个、块、盘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张桌子、一把椅子、一条板凳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沙发、一张床、一条棉被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毛巾、一根火柴、一根蜡烛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盏灯、一个灯泡、一把牙刷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牙线、一块香皂、一块桌布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块手表、一面镜子、一个脸盆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桶、一把伞、一条绳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部电话、一台电视机、一台录影机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盘录影带、一盘录音带、一个冰箱，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0</w:t>
      </w:r>
      <w:r>
        <w:rPr>
          <w:rStyle w:val="Strong"/>
          <w:color w:val="333333"/>
          <w:spacing w:val="8"/>
          <w:sz w:val="21"/>
          <w:szCs w:val="21"/>
        </w:rPr>
        <w:t>、表示穿戴用品和装饰品的量词：件、条、顶、个、只、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件衣服、一件上衣、一条裤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口袋、一顶帽子、一条围巾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手套、一只袜子、一只鞋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只眼镜、一只耳环、一枚胸章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枚戒指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1</w:t>
      </w:r>
      <w:r>
        <w:rPr>
          <w:rStyle w:val="Strong"/>
          <w:color w:val="333333"/>
          <w:spacing w:val="8"/>
          <w:sz w:val="21"/>
          <w:szCs w:val="21"/>
        </w:rPr>
        <w:t>、表示建筑物的量词：座、栋、条、面、扇、间、堵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座城、一座桥、一条路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栋房子、一座别墅、一座高楼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幢楼房、一座塔、一座庙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扇窗、一扇门、一面墙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堵墙、一间房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2</w:t>
      </w:r>
      <w:r>
        <w:rPr>
          <w:rStyle w:val="Strong"/>
          <w:color w:val="333333"/>
          <w:spacing w:val="8"/>
          <w:sz w:val="21"/>
          <w:szCs w:val="21"/>
        </w:rPr>
        <w:t>、表示交通工具的量词：辆、列、架、艘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辆车、一辆汽车、一辆自行车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列火车、一架飞机、一条船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枚火箭、一艘军舰，更多学习内容请关注：</w:t>
      </w:r>
      <w:r>
        <w:rPr>
          <w:color w:val="333333"/>
          <w:spacing w:val="8"/>
          <w:sz w:val="21"/>
          <w:szCs w:val="21"/>
        </w:rPr>
        <w:t>ABC</w:t>
      </w:r>
      <w:r>
        <w:rPr>
          <w:color w:val="333333"/>
          <w:spacing w:val="8"/>
          <w:sz w:val="21"/>
          <w:szCs w:val="21"/>
        </w:rPr>
        <w:t>微课堂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3</w:t>
      </w:r>
      <w:r>
        <w:rPr>
          <w:rStyle w:val="Strong"/>
          <w:color w:val="333333"/>
          <w:spacing w:val="8"/>
          <w:sz w:val="21"/>
          <w:szCs w:val="21"/>
        </w:rPr>
        <w:t>、表示工具的量词：把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把锤子、一把锁、一把剪刀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"/>
          <w:color w:val="333333"/>
          <w:spacing w:val="8"/>
          <w:sz w:val="21"/>
          <w:szCs w:val="21"/>
        </w:rPr>
        <w:t>14</w:t>
      </w:r>
      <w:r>
        <w:rPr>
          <w:rStyle w:val="Strong"/>
          <w:color w:val="333333"/>
          <w:spacing w:val="8"/>
          <w:sz w:val="21"/>
          <w:szCs w:val="21"/>
        </w:rPr>
        <w:t>、表示文具的量词：支、张、块、方、台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支笔、一张纸、一块墨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方砚台、一台电脑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5</w:t>
      </w:r>
      <w:r>
        <w:rPr>
          <w:rStyle w:val="Strong"/>
          <w:color w:val="333333"/>
          <w:spacing w:val="8"/>
          <w:sz w:val="21"/>
          <w:szCs w:val="21"/>
        </w:rPr>
        <w:t>、表示文艺作品的量词：封、则、首、篇、道、幅、个、支、张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封信、一则日记、一首诗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篇文章、一幅照片、一张照片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幅画、一台戏、一道命令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首歌、一支曲子、一篇报告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字、一个词、一个句子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6</w:t>
      </w:r>
      <w:r>
        <w:rPr>
          <w:rStyle w:val="Strong"/>
          <w:color w:val="333333"/>
          <w:spacing w:val="8"/>
          <w:sz w:val="21"/>
          <w:szCs w:val="21"/>
        </w:rPr>
        <w:t>、表示事件和动作的量词：件、顿、场、通、个、阵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件事、一个事件、一个动作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通电话、一顿毒打、一顿吵架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顿臭骂、一场球赛、一场风波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场战争、一场大火、一个案例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通报告、一阵骚动、一阵掌声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7</w:t>
      </w:r>
      <w:r>
        <w:rPr>
          <w:rStyle w:val="Strong"/>
          <w:color w:val="333333"/>
          <w:spacing w:val="8"/>
          <w:sz w:val="21"/>
          <w:szCs w:val="21"/>
        </w:rPr>
        <w:t>、表示武器的量词：把、面、张、支、发、门、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把刀、一面盾、一张弓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支箭、一支枪、一发子弹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门大炮、一枚炮弹、一枚导弹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18</w:t>
      </w:r>
      <w:r>
        <w:rPr>
          <w:rStyle w:val="Strong"/>
          <w:color w:val="333333"/>
          <w:spacing w:val="8"/>
          <w:sz w:val="21"/>
          <w:szCs w:val="21"/>
        </w:rPr>
        <w:t>、表示地理天文气候的量词：座、道、条、个、轮、颗、朵、阵、场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座山、一道梁、一条江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条河、一个池子、一个湖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个海、一个月亮、一轮明月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颗星星、一个太阳、一朵云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阵风、一场雨、一个响雷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一道闪电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"/>
          <w:color w:val="333333"/>
          <w:spacing w:val="8"/>
          <w:sz w:val="21"/>
          <w:szCs w:val="21"/>
        </w:rPr>
        <w:t>量词总结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数量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匹、张、座、回、场、尾、条、个、首、阙、阵、网、炮、顶、丘、 棵、只、支、袭、辆、挑、担、颗、壳、窠、曲、墙、群、腔、砣、座、客、贯、扎、捆、刀、令、打、手、罗、坡、山、岭、江、溪、钟、队、单、双、对、出（戏）、口、头、脚、板、跳、枝、件、贴、针、线、管、名、位、身、堂、课、本、页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重量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丝、毫、厘、分、钱、两、斤、担、铢、石、钧、锱、忽、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长度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毫、厘、分、寸、尺、丈、里、寻、常、铺、程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容积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撮、勺、合、升、斗、石、盘、碗、碟、叠、桶、笼、盆、盒、杯、钟、斛、锅、簋、篮、盘、桶、罐、瓶、壶、卮、盏、箩、箱、煲、啖、袋、钵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时间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年、月、日、季、刻、时、周、天、秒、分、旬、纪、岁、世、更、夜、春、夏、秋、冬、代、伏、辈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　　</w:t>
      </w:r>
      <w:r>
        <w:rPr>
          <w:rStyle w:val="Strong"/>
          <w:color w:val="333333"/>
          <w:spacing w:val="8"/>
          <w:sz w:val="21"/>
          <w:szCs w:val="21"/>
        </w:rPr>
        <w:t>形状：</w:t>
      </w:r>
    </w:p>
    <w:p>
      <w:pPr>
        <w:pStyle w:val="NormalWeb"/>
        <w:shd w:val="clear" w:color="auto" w:fill="FFFFFF"/>
        <w:bidi w:val="0"/>
        <w:spacing w:lineRule="exact" w:line="360" w:beforeAutospacing="0" w:before="0" w:afterAutospacing="0" w:after="0"/>
        <w:jc w:val="both"/>
        <w:rPr/>
      </w:pPr>
      <w:r>
        <w:rPr>
          <w:color w:val="333333"/>
          <w:spacing w:val="8"/>
          <w:sz w:val="21"/>
          <w:szCs w:val="21"/>
        </w:rPr>
        <w:t>　　丸、泡、粒、颗、幢 堆、条、根、支、道、面、片、张、颗、块</w:t>
      </w:r>
    </w:p>
    <w:sectPr>
      <w:headerReference w:type="default" r:id="rId2"/>
      <w:type w:val="continuous"/>
      <w:pgSz w:orient="landscape" w:w="16838" w:h="11906"/>
      <w:pgMar w:left="1440" w:right="1440" w:gutter="0" w:header="851" w:top="1134" w:footer="0" w:bottom="1134"/>
      <w:cols w:num="3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80" w:after="280"/>
      <w:rPr>
        <w:rFonts w:ascii="MS Sans Serif" w:hAnsi="MS Sans Serif" w:eastAsia="宋体" w:eastAsiaTheme="minorEastAsia"/>
        <w:sz w:val="16"/>
        <w:lang w:eastAsia="zh-CN"/>
      </w:rPr>
    </w:pPr>
    <w:r>
      <w:rPr>
        <w:rFonts w:ascii="MS Sans Serif" w:hAnsi="MS Sans Serif"/>
        <w:sz w:val="16"/>
        <w:lang w:eastAsia="zh-CN"/>
      </w:rPr>
      <w:t>公众号：小学教师联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Autospacing="1" w:afterAutospacing="1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lineRule="auto" w:line="24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44</Words>
  <Characters>1965</Characters>
  <CharactersWithSpaces>23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2:00Z</dcterms:created>
  <dc:creator>Administrator</dc:creator>
  <dc:description/>
  <dc:language>en-US</dc:language>
  <cp:lastModifiedBy>  不忘初心    ♡。</cp:lastModifiedBy>
  <dcterms:modified xsi:type="dcterms:W3CDTF">2020-04-11T14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